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GENCY INFORMATION</w:t>
      </w:r>
    </w:p>
    <w:p>
      <w:pPr>
        <w:pStyle w:val="Normal"/>
        <w:rPr>
          <w:sz w:val="20"/>
        </w:rPr>
      </w:pPr>
      <w:r>
        <w:rPr>
          <w:sz w:val="20"/>
        </w:rPr>
        <w:t xml:space="preserve">Referral Date: </w:t>
        <w:softHyphen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________________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Referral Agency: </w:t>
      </w:r>
      <w:r>
        <w:rPr>
          <w:sz w:val="20"/>
          <w:u w:val="single"/>
        </w:rPr>
        <w:t>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Phone #:  </w:t>
        <w:softHyphen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__________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TextBody"/>
        <w:rPr>
          <w:u w:val="single"/>
        </w:rPr>
      </w:pPr>
      <w:r>
        <w:rPr/>
        <w:t xml:space="preserve">Name/Position of Person Completing this form: </w:t>
      </w:r>
      <w:r>
        <w:rPr>
          <w:u w:val="single"/>
        </w:rPr>
        <w:t>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Relationship to Child/Adolescen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Email address of referring therapist:  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Reason for Referral:  </w:t>
        <w:softHyphen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escribe emotional and/or behavioral  problems which stress the ability of the caregiver to provide for the individual in the home: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hat is the source of the referral information (i.e. clinical record, interview with parent, school record, etc.)? 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ype of Respite Requested (Check One):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975270987"/>
      <w:bookmarkStart w:id="1" w:name="__Fieldmark__4_97527098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-home community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5_975270987"/>
      <w:bookmarkStart w:id="3" w:name="__Fieldmark__5_97527098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ut of home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*If out-of-home respite is requested, will the parent/guardian be able to assist with transporting the child/adolescent to and from the respite location/home, school, and other activities?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6_975270987"/>
      <w:bookmarkStart w:id="5" w:name="__Fieldmark__6_97527098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7_975270987"/>
      <w:bookmarkStart w:id="7" w:name="__Fieldmark__7_97527098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w often is respite being requested for? 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softHyphen/>
      </w:r>
      <w:r>
        <w:rPr>
          <w:b/>
          <w:bCs/>
          <w:u w:val="single"/>
        </w:rPr>
        <w:t>CHILD/ADOLESCENT INFORMATION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softHyphen/>
      </w:r>
      <w:r>
        <w:rPr>
          <w:sz w:val="20"/>
        </w:rPr>
        <w:t xml:space="preserve">Name:  </w:t>
        <w:softHyphen/>
        <w:softHyphen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___________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 xml:space="preserve">Date of Birth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sz w:val="20"/>
        </w:rPr>
        <w:t xml:space="preserve">Sex: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0_975270987"/>
      <w:bookmarkStart w:id="9" w:name="__Fieldmark__10_97527098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ale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1_975270987"/>
      <w:bookmarkStart w:id="11" w:name="__Fieldmark__11_97527098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emale Race: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2_975270987"/>
      <w:bookmarkStart w:id="13" w:name="__Fieldmark__12_97527098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Caucasian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3_975270987"/>
      <w:bookmarkStart w:id="15" w:name="__Fieldmark__13_97527098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frican American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4_975270987"/>
      <w:bookmarkStart w:id="17" w:name="__Fieldmark__14_97527098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SS #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ab/>
        <w:t xml:space="preserve">MA #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suranc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_______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 xml:space="preserve">Policy #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_________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Child currently resides with: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9_975270987"/>
      <w:bookmarkStart w:id="19" w:name="__Fieldmark__19_975270987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arents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20_975270987"/>
      <w:bookmarkStart w:id="21" w:name="__Fieldmark__20_97527098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Mother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21_975270987"/>
      <w:bookmarkStart w:id="23" w:name="__Fieldmark__21_975270987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Father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22_975270987"/>
      <w:bookmarkStart w:id="25" w:name="__Fieldmark__22_975270987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ther_______________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__________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__________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 xml:space="preserve">Phone #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  <w:t>List household members/relationship/ag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0"/>
        <w:gridCol w:w="10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onship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Legal Custody/Guardianship:</w:t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____________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Address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____________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ind w:left="720" w:hanging="0"/>
        <w:rPr>
          <w:sz w:val="20"/>
          <w:u w:val="single"/>
        </w:rPr>
      </w:pPr>
      <w:r>
        <w:rPr>
          <w:sz w:val="20"/>
        </w:rPr>
        <w:t xml:space="preserve">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____________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Phone #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____________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Medical Guardianship:</w:t>
      </w:r>
    </w:p>
    <w:p>
      <w:pPr>
        <w:pStyle w:val="Normal"/>
        <w:ind w:firstLine="720"/>
        <w:rPr>
          <w:sz w:val="20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</w:t>
      </w:r>
      <w:r>
        <w:fldChar w:fldCharType="begin">
          <w:ffData>
            <w:name w:val="__Fieldmark__30_975270987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 xml:space="preserve"> FORMT</w:t>
      </w:r>
      <w:r>
        <w:rPr>
          <w:sz w:val="20"/>
          <w:u w:val="single"/>
          <w:lang w:val="en-US" w:eastAsia="en-US"/>
        </w:rPr>
        <w:t>EXT _______________________________</w:t>
      </w:r>
      <w:r>
        <w:rPr>
          <w:sz w:val="20"/>
          <w:u w:val="single"/>
        </w:rPr>
        <w:t>_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/>
      <w:r>
        <w:rPr>
          <w:sz w:val="20"/>
          <w:u w:val="single"/>
        </w:rPr>
        <w:fldChar w:fldCharType="end"/>
      </w: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Address:</w:t>
      </w:r>
      <w:r>
        <w:rPr>
          <w:sz w:val="20"/>
          <w:u w:val="single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____________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ame of School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________________________________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ab/>
        <w:tab/>
        <w:t>Grade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b/>
          <w:bCs/>
          <w:sz w:val="20"/>
        </w:rPr>
        <w:t>Current Level of Education</w:t>
      </w:r>
      <w:r>
        <w:rPr>
          <w:sz w:val="20"/>
        </w:rPr>
        <w:t xml:space="preserve">: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35_975270987"/>
      <w:bookmarkStart w:id="27" w:name="__Fieldmark__35_975270987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egular Education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36_975270987"/>
      <w:bookmarkStart w:id="29" w:name="__Fieldmark__36_975270987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Special Education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37_975270987"/>
      <w:bookmarkStart w:id="31" w:name="__Fieldmark__37_975270987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504 Pl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IQ Information</w:t>
      </w:r>
      <w:r>
        <w:rPr>
          <w:sz w:val="20"/>
        </w:rPr>
        <w:t xml:space="preserve">:  </w:t>
      </w:r>
    </w:p>
    <w:p>
      <w:pPr>
        <w:pStyle w:val="Normal"/>
        <w:rPr/>
      </w:pPr>
      <w:r>
        <w:rPr>
          <w:sz w:val="20"/>
        </w:rPr>
        <w:t xml:space="preserve">Verbal:  </w:t>
        <w:softHyphen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Performance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Full Scale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41_975270987"/>
      <w:bookmarkStart w:id="33" w:name="__Fieldmark__41_975270987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t Availa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ame/Address of Current Mental Health Provider(s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ost Recent Diagnosis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havioral Diagno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ary Diagnostic Categ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gnostic Category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gnostic Category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gnostic Category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mary Medical Diagnosis</w:t>
      </w:r>
    </w:p>
    <w:p>
      <w:pPr>
        <w:pStyle w:val="Normal"/>
        <w:rPr/>
      </w:pPr>
      <w:r>
        <w:rPr>
          <w:sz w:val="20"/>
          <w:szCs w:val="20"/>
        </w:rPr>
        <w:t>Diagnostic Categ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gnostic Catego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gnostic Catego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cial Elements Impacting Diagnos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113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9"/>
        <w:gridCol w:w="2649"/>
        <w:gridCol w:w="2815"/>
      </w:tblGrid>
      <w:tr>
        <w:trPr/>
        <w:tc>
          <w:tcPr>
            <w:tcW w:w="264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474747"/>
                <w:sz w:val="20"/>
                <w:szCs w:val="20"/>
              </w:rPr>
            </w:pPr>
            <w:r>
              <w:rPr>
                <w:color w:val="474747"/>
                <w:sz w:val="20"/>
                <w:szCs w:val="20"/>
              </w:rPr>
            </w:r>
          </w:p>
        </w:tc>
        <w:tc>
          <w:tcPr>
            <w:tcW w:w="2649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474747"/>
                <w:sz w:val="20"/>
                <w:szCs w:val="20"/>
              </w:rPr>
            </w:pPr>
            <w:r>
              <w:rPr>
                <w:color w:val="474747"/>
                <w:sz w:val="20"/>
                <w:szCs w:val="20"/>
              </w:rPr>
            </w:r>
          </w:p>
        </w:tc>
        <w:tc>
          <w:tcPr>
            <w:tcW w:w="2815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474747"/>
                <w:sz w:val="20"/>
                <w:szCs w:val="20"/>
              </w:rPr>
            </w:pPr>
            <w:r>
              <w:rPr>
                <w:color w:val="474747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vanish/>
          <w:sz w:val="20"/>
          <w:szCs w:val="20"/>
        </w:rPr>
      </w:pPr>
      <w:r>
        <w:rPr>
          <w:b/>
          <w:vanish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unctional Assess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essment Measure: _______     Assessment Score: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edications</w:t>
      </w:r>
      <w:r>
        <w:rPr>
          <w:sz w:val="20"/>
          <w:szCs w:val="20"/>
        </w:rPr>
        <w:t>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42_975270987"/>
      <w:bookmarkStart w:id="35" w:name="__Fieldmark__42_975270987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</w:t>
        <w:tab/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</w:t>
        <w:tab/>
        <w:t>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>_____________________________________</w:t>
        <w:tab/>
        <w:t>____________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explain how daily life activities are compromised: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lease explain any other stresses on the caregiver that may put the individual at risk for out-of-home placement or a higher level of care: _________________________________________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ndividual Treatment Plan (ITP) goals related to RESPITE Care Service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2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b/>
          <w:bCs/>
          <w:sz w:val="20"/>
        </w:rPr>
        <w:t>Previous Placements:</w:t>
      </w:r>
      <w:r>
        <w:rPr>
          <w:sz w:val="20"/>
        </w:rPr>
        <w:t xml:space="preserve">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43_975270987"/>
      <w:bookmarkStart w:id="37" w:name="__Fieldmark__43_975270987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Information Not Availab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ab/>
        <w:tab/>
        <w:tab/>
        <w:tab/>
        <w:tab/>
      </w:r>
      <w:r>
        <w:rPr>
          <w:b/>
          <w:bCs/>
          <w:sz w:val="20"/>
          <w:u w:val="single"/>
        </w:rPr>
        <w:t>Date</w:t>
      </w:r>
      <w:r>
        <w:rPr>
          <w:sz w:val="20"/>
        </w:rPr>
        <w:tab/>
        <w:tab/>
        <w:tab/>
        <w:tab/>
      </w:r>
      <w:r>
        <w:rPr>
          <w:b/>
          <w:bCs/>
          <w:sz w:val="20"/>
          <w:u w:val="single"/>
        </w:rPr>
        <w:t>Agency</w:t>
      </w:r>
    </w:p>
    <w:p>
      <w:pPr>
        <w:pStyle w:val="Normal"/>
        <w:rPr>
          <w:sz w:val="20"/>
        </w:rPr>
      </w:pPr>
      <w:r>
        <w:rPr>
          <w:sz w:val="20"/>
        </w:rPr>
        <w:t>Therapeutic Foster Care</w:t>
        <w:tab/>
        <w:tab/>
        <w:t>_______________</w:t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</w:t>
        <w:tab/>
        <w:t>____________________________________</w:t>
      </w:r>
    </w:p>
    <w:p>
      <w:pPr>
        <w:pStyle w:val="Normal"/>
        <w:rPr/>
      </w:pPr>
      <w:r>
        <w:rPr>
          <w:sz w:val="20"/>
        </w:rPr>
        <w:t>Therapeutic Group Home</w:t>
        <w:tab/>
        <w:tab/>
        <w:t>_______________</w:t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</w:t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iagnostic Center</w:t>
        <w:tab/>
        <w:tab/>
        <w:t>_______________</w:t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</w:t>
        <w:tab/>
        <w:t>____________________________________</w:t>
      </w:r>
    </w:p>
    <w:p>
      <w:pPr>
        <w:pStyle w:val="Normal"/>
        <w:rPr/>
      </w:pPr>
      <w:r>
        <w:rPr>
          <w:sz w:val="20"/>
        </w:rPr>
        <w:t>Shelter Care</w:t>
        <w:tab/>
        <w:tab/>
        <w:tab/>
        <w:t>_______________</w:t>
        <w:tab/>
        <w:t>____________________________________</w:t>
      </w:r>
    </w:p>
    <w:p>
      <w:pPr>
        <w:pStyle w:val="Normal"/>
        <w:ind w:left="2880" w:firstLine="720"/>
        <w:rPr>
          <w:sz w:val="20"/>
        </w:rPr>
      </w:pPr>
      <w:r>
        <w:rPr>
          <w:b/>
          <w:bCs/>
          <w:sz w:val="20"/>
          <w:u w:val="single"/>
        </w:rPr>
        <w:t>Date</w:t>
      </w:r>
      <w:r>
        <w:rPr>
          <w:sz w:val="20"/>
        </w:rPr>
        <w:tab/>
        <w:tab/>
        <w:tab/>
        <w:tab/>
      </w:r>
      <w:r>
        <w:rPr>
          <w:b/>
          <w:bCs/>
          <w:sz w:val="20"/>
          <w:u w:val="single"/>
        </w:rPr>
        <w:t>Agenc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</w:t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sychiatric Hospital</w:t>
        <w:tab/>
        <w:tab/>
        <w:t>_______________</w:t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</w:t>
        <w:tab/>
        <w:t>____________________________________</w:t>
      </w:r>
    </w:p>
    <w:p>
      <w:pPr>
        <w:pStyle w:val="Normal"/>
        <w:rPr/>
      </w:pPr>
      <w:r>
        <w:rPr>
          <w:sz w:val="20"/>
        </w:rPr>
        <w:t>Residential Treatment Center</w:t>
        <w:tab/>
        <w:t>_______________</w:t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_______________</w:t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Detention Center</w:t>
        <w:tab/>
        <w:tab/>
        <w:tab/>
        <w:t>_______________</w:t>
        <w:tab/>
        <w:t>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ther Agency Involvement/Relationship: (check all that apply)</w:t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44_975270987"/>
      <w:bookmarkStart w:id="39" w:name="__Fieldmark__44_975270987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SS</w:t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45_975270987"/>
      <w:bookmarkStart w:id="41" w:name="__Fieldmark__45_975270987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JS</w:t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46_975270987"/>
      <w:bookmarkStart w:id="43" w:name="__Fieldmark__46_975270987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LEA</w:t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47_975270987"/>
      <w:bookmarkStart w:id="45" w:name="__Fieldmark__47_975270987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DA  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48_975270987"/>
      <w:bookmarkStart w:id="47" w:name="__Fieldmark__48_975270987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MHA</w:t>
        <w:tab/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49_975270987"/>
      <w:bookmarkStart w:id="49" w:name="__Fieldmark__49_975270987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>Other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Problematic Behaviors/Concerns: (H/O = History of; A= Active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"/>
        <w:gridCol w:w="2064"/>
        <w:gridCol w:w="665"/>
        <w:gridCol w:w="415"/>
        <w:gridCol w:w="1980"/>
        <w:gridCol w:w="720"/>
        <w:gridCol w:w="3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/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/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/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</w:rPr>
              <w:t>Abandonment issu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ositional/Defi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rty Destruc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xiety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b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aw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pression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ycho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ol Probl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ating disorder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-Mutilation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ly aggressiv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nuresi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icidal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ually provocativ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yperactiv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lcohol Ab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f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mpulsiv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ug Ab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lly aggressive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ying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uelty to Animals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er difficult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od fluctuation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setting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lucin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ental addiction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estic Viol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izur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ysical Abus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exual Ab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lect</w:t>
            </w:r>
          </w:p>
        </w:tc>
      </w:tr>
    </w:tbl>
    <w:p>
      <w:pPr>
        <w:pStyle w:val="TextBody"/>
        <w:rPr/>
      </w:pPr>
      <w:r>
        <w:rPr/>
        <w:t>Other:  _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lease provide where the behavior has been observed, intensity, frequency and date of last occurrence for any items marked with an *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Allergies, Reactions, and Treatment (medicine, food, insect, and plant): 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Physical/emotional health problems that the respite provider should be advised of: 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Signature </w:t>
      </w:r>
      <w:r>
        <w:rPr/>
        <w:t>(person completing the form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</w:t>
        <w:tab/>
        <w:tab/>
        <w:t>____________________________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b/>
          <w:bCs/>
        </w:rPr>
        <w:tab/>
        <w:tab/>
        <w:tab/>
        <w:tab/>
        <w:tab/>
        <w:t>Dat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By signing below, I hereby give Behavioral Health System Baltimore. permission to release this application and other clinical and psychos-social history to a Respite Program in order to assess my eligibility for respite services for my child I understand that this information will not be released to any other party without my express written cons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 further understand that my consent does not commit me to accept a placement and it does not commit the Core Service Agency to provide a placement for m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I understand that I may revoke this consent at any time by a written statement.  This consent is valid for 12 months from the date of my signatu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__________________________________________</w:t>
        <w:tab/>
        <w:tab/>
        <w:tab/>
        <w:t>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arent or Legal Guardian</w:t>
        <w:tab/>
        <w:tab/>
        <w:tab/>
        <w:tab/>
        <w:tab/>
        <w:t>Date</w:t>
        <w:tab/>
        <w:tab/>
        <w:tab/>
        <w:tab/>
        <w:tab/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bottom w:val="single" w:sz="12" w:space="1" w:color="000000"/>
        </w:pBdr>
        <w:jc w:val="center"/>
        <w:rPr/>
      </w:pPr>
      <w:r>
        <w:rPr>
          <w:b/>
          <w:bCs/>
          <w:sz w:val="24"/>
        </w:rPr>
        <w:t>BHS Baltimore OFFICE USE ONL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PRELIMINARY RESPITE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50_975270987"/>
      <w:bookmarkStart w:id="51" w:name="__Fieldmark__50_975270987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eferred for In-Home Respite Ser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51_975270987"/>
      <w:bookmarkStart w:id="53" w:name="__Fieldmark__51_975270987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Referred for Overnight Respite Service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</w:t>
        <w:tab/>
        <w:tab/>
        <w:t>_______________________</w:t>
      </w:r>
    </w:p>
    <w:p>
      <w:pPr>
        <w:pStyle w:val="Normal"/>
        <w:rPr/>
      </w:pPr>
      <w:r>
        <w:rPr>
          <w:b/>
          <w:bCs/>
          <w:sz w:val="20"/>
        </w:rPr>
        <w:t>BHSB Staff Signature</w:t>
        <w:tab/>
        <w:tab/>
        <w:tab/>
        <w:tab/>
        <w:tab/>
        <w:t>Da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lease return/fax to: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Behavioral Health System Baltimor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00 S. Charles Street; Tower II; 8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Floor</w:t>
      </w:r>
    </w:p>
    <w:p>
      <w:pPr>
        <w:pStyle w:val="Normal"/>
        <w:jc w:val="center"/>
        <w:rPr/>
      </w:pPr>
      <w:r>
        <w:rPr>
          <w:b/>
          <w:bCs/>
          <w:sz w:val="20"/>
        </w:rPr>
        <w:t>Baltimore MD 21201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ttn.: Rehabilitation &amp;  Treatment Team- Child &amp; Family Servic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hone number: 410-637-190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-Mail: CAYA@BHSBaltimore.org</w:t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Fax: </w:t>
      </w:r>
      <w:r>
        <w:rPr>
          <w:b/>
          <w:bCs/>
          <w:sz w:val="20"/>
        </w:rPr>
        <w:t>410-637-1906</w:t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Behavioral Health System Baltimore</w:t>
    </w:r>
  </w:p>
  <w:p>
    <w:pPr>
      <w:pStyle w:val="Heading1"/>
      <w:rPr/>
    </w:pPr>
    <w:r>
      <w:rPr/>
      <w:t>RESPITE REFERRAL FORM</w:t>
    </w:r>
  </w:p>
  <w:p>
    <w:pPr>
      <w:pStyle w:val="Normal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8:48:00Z</dcterms:created>
  <dc:creator>nmaden</dc:creator>
  <dc:description/>
  <cp:keywords/>
  <dc:language>en-US</dc:language>
  <cp:lastModifiedBy>Chanelle Walton</cp:lastModifiedBy>
  <cp:lastPrinted>2016-03-02T09:07:00Z</cp:lastPrinted>
  <dcterms:modified xsi:type="dcterms:W3CDTF">2022-10-31T18:48:00Z</dcterms:modified>
  <cp:revision>2</cp:revision>
  <dc:subject/>
  <dc:title>BALTIMORE MENTAL HEALTH SYSTEM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8E42E7E7BF2834FAB0260D5E8EE3B15</vt:lpwstr>
  </property>
  <property fmtid="{D5CDD505-2E9C-101B-9397-08002B2CF9AE}" pid="4" name="Order">
    <vt:lpwstr>25641100.0000000</vt:lpwstr>
  </property>
  <property fmtid="{D5CDD505-2E9C-101B-9397-08002B2CF9AE}" pid="5" name="SharedWithUsers">
    <vt:lpwstr>6189;#Chanelle Walton;#6190;#Tiffany Chavis;#2666;#Taliesha Abeokuto</vt:lpwstr>
  </property>
  <property fmtid="{D5CDD505-2E9C-101B-9397-08002B2CF9AE}" pid="6" name="TemplateUrl">
    <vt:lpwstr/>
  </property>
  <property fmtid="{D5CDD505-2E9C-101B-9397-08002B2CF9AE}" pid="7" name="_NewReviewCycle">
    <vt:lpwstr/>
  </property>
  <property fmtid="{D5CDD505-2E9C-101B-9397-08002B2CF9AE}" pid="8" name="_ip_UnifiedCompliancePolicyProperties">
    <vt:lpwstr/>
  </property>
  <property fmtid="{D5CDD505-2E9C-101B-9397-08002B2CF9AE}" pid="9" name="_ip_UnifiedCompliancePolicyUIAction">
    <vt:lpwstr/>
  </property>
  <property fmtid="{D5CDD505-2E9C-101B-9397-08002B2CF9AE}" pid="10" name="display_urn:schemas-microsoft-com:office:office#Author">
    <vt:lpwstr>Heather Dewey</vt:lpwstr>
  </property>
  <property fmtid="{D5CDD505-2E9C-101B-9397-08002B2CF9AE}" pid="11" name="display_urn:schemas-microsoft-com:office:office#Editor">
    <vt:lpwstr>Heather Dewey</vt:lpwstr>
  </property>
  <property fmtid="{D5CDD505-2E9C-101B-9397-08002B2CF9AE}" pid="12" name="display_urn:schemas-microsoft-com:office:office#SharedWithUsers">
    <vt:lpwstr>Chanelle Walton;Tiffany Chavis;Taliesha Abeokuto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